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172085</wp:posOffset>
                </wp:positionV>
                <wp:extent cx="582930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MBULATORIO DI ALLERGOLOGIA E IMMUNOLOGIA CLINIC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rof. Vincenzo Pat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Tel. 3382712424; email: info@allergiasalerno3.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pt;mso-wrap-distance-left:9.05pt;mso-wrap-distance-right:9.05pt;mso-wrap-distance-top:0pt;mso-wrap-distance-bottom:0pt;margin-top:-13.5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MBULATORIO DI ALLERGOLOGIA E IMMUNOLOGIA CLINIC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rof. Vincenzo Patel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Tel. 3382712424; email: info@allergiasalerno3.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 xml:space="preserve">Misure di prevenzione ambientale ai Pollini </w:t>
      </w:r>
    </w:p>
    <w:p>
      <w:pPr>
        <w:pStyle w:val="Heading1"/>
        <w:rPr>
          <w:sz w:val="32"/>
        </w:rPr>
      </w:pPr>
      <w:r>
        <w:rPr>
          <w:b/>
          <w:sz w:val="24"/>
        </w:rPr>
        <w:t>Suggerimenti per ridurre l'esposizione agli allergeni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a 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ind w:right="512" w:hanging="0"/>
        <w:rPr/>
      </w:pPr>
      <w:r>
        <w:rPr/>
        <w:t>Conoscere il periodo di impollinazione dei pollini di cui si è allergici  (INFORMAZIONI SU TELEVIDEO RAI, INTERNET, ETC.)</w:t>
      </w:r>
    </w:p>
    <w:p>
      <w:pPr>
        <w:pStyle w:val="Normal"/>
        <w:widowControl w:val="false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ind w:right="512" w:hanging="0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ind w:right="512" w:hanging="0"/>
        <w:rPr/>
      </w:pPr>
      <w:r>
        <w:rPr/>
        <w:t xml:space="preserve">Evitare in tali periodi spostamenti in moto o in macchina o in treno con finestrini aperti. Utili in macchina condizionatori con filtri antipollini </w:t>
      </w:r>
    </w:p>
    <w:p>
      <w:pPr>
        <w:pStyle w:val="Normal"/>
        <w:widowControl w:val="false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ind w:right="512" w:hanging="0"/>
        <w:rPr/>
      </w:pPr>
      <w:r>
        <w:rPr/>
        <w:br/>
        <w:t xml:space="preserve">Evitare soggiorni in campagna nei periodi di impollinazione, preferire ambienti marini </w:t>
      </w:r>
    </w:p>
    <w:p>
      <w:pPr>
        <w:pStyle w:val="Normal"/>
        <w:widowControl w:val="false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ind w:right="512" w:hanging="0"/>
        <w:rPr/>
      </w:pPr>
      <w:r>
        <w:rPr/>
        <w:br/>
        <w:t xml:space="preserve">Evitare di tagliare l’erba dei giardini e di sostare nelle zone in cui sia stata tagliata </w:t>
      </w:r>
    </w:p>
    <w:p>
      <w:pPr>
        <w:pStyle w:val="Normal"/>
        <w:widowControl w:val="false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ind w:right="512" w:hanging="0"/>
        <w:rPr/>
      </w:pPr>
      <w:r>
        <w:rPr/>
        <w:br/>
        <w:t xml:space="preserve">Evitare attività sportive all’aperto nei periodi di impollinazione </w:t>
      </w:r>
    </w:p>
    <w:p>
      <w:pPr>
        <w:pStyle w:val="Normal"/>
        <w:widowControl w:val="false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ind w:right="512" w:hanging="0"/>
        <w:rPr/>
      </w:pPr>
      <w:r>
        <w:rPr/>
        <w:br/>
        <w:t>Evitare di aerare la casa nelle ore più calde della giornata (preferire le ore mattutine o notturne)</w:t>
      </w:r>
    </w:p>
    <w:p>
      <w:pPr>
        <w:pStyle w:val="Normal"/>
        <w:widowControl w:val="false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ind w:right="512" w:hanging="0"/>
        <w:rPr/>
      </w:pPr>
      <w:r>
        <w:rPr/>
        <w:t xml:space="preserve"> </w:t>
      </w:r>
      <w:r>
        <w:rPr/>
        <w:br/>
        <w:t xml:space="preserve">Evitare l’esposizione a sostanze irritanti (fumo, smog) durante il periodo di impollinazione. Chi usa la moto deve indossare un casco con visiera </w:t>
      </w:r>
    </w:p>
    <w:p>
      <w:pPr>
        <w:pStyle w:val="Normal"/>
        <w:widowControl w:val="false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ind w:right="512" w:hanging="0"/>
        <w:rPr/>
      </w:pPr>
      <w:r>
        <w:rPr/>
        <w:br/>
        <w:t>Utilizzare farmaci antireattivi (antistaminici, cromoni, cortisonici locali) ai primi sintomi di allergia e per tutto il periodo di impollinazione</w:t>
      </w:r>
    </w:p>
    <w:p>
      <w:pPr>
        <w:pStyle w:val="Normal"/>
        <w:widowControl w:val="false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ind w:right="512" w:hanging="0"/>
        <w:rPr/>
      </w:pPr>
      <w:r>
        <w:rPr/>
      </w:r>
    </w:p>
    <w:p>
      <w:pPr>
        <w:pStyle w:val="Normal"/>
        <w:rPr/>
      </w:pPr>
      <w:r>
        <w:rPr/>
        <w:t>Alcuni allergeni (cioè le sostanze causa dell’allergia) sono contenuti sia nei pollini che in alcuni al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i alcune associa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lline di Parietaria: </w:t>
      </w:r>
      <w:r>
        <w:rPr/>
        <w:t>Basilico. Melone, Ciliegia, More di Gelso, Or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lline di Graminacee:</w:t>
      </w:r>
      <w:r>
        <w:rPr/>
        <w:t xml:space="preserve"> Pomodoro, Kiwi, Agrumi, Melone, Anguria, Frumento, Pesca, Ciliegia, Prugna, Mandorla, Cereal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lline di Composite:</w:t>
      </w:r>
      <w:r>
        <w:rPr/>
        <w:t xml:space="preserve"> Prezzemolo, Carota, Finocchio, Olio di Girasole, Cicoria, Sedano, Camomilla, Banana, Mi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lline di Betulla:</w:t>
      </w:r>
      <w:r>
        <w:rPr/>
        <w:t xml:space="preserve"> Mela, Pera, Ciliegia, Pesca, Prugna, Mandorla, Lampone, Caro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right"/>
        <w:rPr/>
      </w:pPr>
      <w:r>
        <w:rPr/>
        <w:t>Dott. Vincenzo Patella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53" w:leader="none"/>
        <w:tab w:val="left" w:pos="567" w:leader="none"/>
      </w:tabs>
      <w:spacing w:lineRule="auto" w:line="360"/>
      <w:ind w:right="510" w:hanging="0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3" w:leader="none"/>
        <w:tab w:val="left" w:pos="567" w:leader="none"/>
      </w:tabs>
      <w:spacing w:lineRule="auto" w:line="360"/>
      <w:ind w:right="51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4:00Z</dcterms:created>
  <dc:creator>anonimo</dc:creator>
  <dc:description/>
  <cp:keywords/>
  <dc:language>en-US</dc:language>
  <cp:lastModifiedBy>v.patella</cp:lastModifiedBy>
  <cp:lastPrinted>2007-04-20T13:44:00Z</cp:lastPrinted>
  <dcterms:modified xsi:type="dcterms:W3CDTF">2022-05-19T09:09:00Z</dcterms:modified>
  <cp:revision>4</cp:revision>
  <dc:subject/>
  <dc:title>Misure di prevenzione ambientale per ridurre la concentrazione di acari nell’ambiente domestico</dc:title>
</cp:coreProperties>
</file>