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“</w:t>
      </w:r>
      <w:r>
        <w:rPr>
          <w:b/>
          <w:sz w:val="36"/>
        </w:rPr>
        <w:t>Potrebbe essere stata l’asma fatale 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presenti due gruppi di asma fatale: </w:t>
        <w:br/>
        <w:t xml:space="preserve">— ad esordio subdolo e lenta evoluzione; </w:t>
        <w:br/>
        <w:t>— ad esordio drammatico e rapida evol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li anni ‘60 la prevalenza del primo gruppo era stata imputata prevalentemente a sottostima dei sintomi ed abuso di broncodilatatori senza utilizzo associato dì corticosteroidi con conseguente tachifilassi; inoltre i primi studi epidemiologici erano stati eseguiti in Nuova Zelanda ove le grandi distanze tra medico e paziente inducevano ad una terapia spesso telefonica con scarsa possibilità di approfondire clinicamente sintomi riferiti dal paziente. Tutto ciò ha ottimisticamente indotto a pensare che un adeguato programma di sensibilizzazione alla patologia asmatica favorisse la riduzione dei decessi; in realtà negli anni successivi non si è riscontrata la riduzione dei decessi attesa e si è identificato, evidenziandone la prevalenza, il secondo gruppo in cui apparivano assai poco probabili la scarsa sensibilizzazione al problema e l’abuso di broncodilatatori. </w:t>
        <w:br/>
        <w:t xml:space="preserve">Anche i quadri anatomo-patologici sono epidemiologicamente virati da una prevalente infiltrazione eosinofila a un’infiltrazione neutrofìla con assoluta assenza di muco. La morte in questo secondo gruppo pare quindi essere su base neurogena (vago mediata?) secondaria a massivo rilascio di mediatori da parte dei neutrofili. </w:t>
        <w:br/>
        <w:br/>
        <w:br/>
        <w:t xml:space="preserve">DIAGNOSI </w:t>
        <w:br/>
        <w:br/>
      </w:r>
      <w:bookmarkStart w:id="0" w:name="capitolo3"/>
      <w:r>
        <w:rPr/>
        <w:t xml:space="preserve">Dell’asma bronchiale non presenta particolare difficoltà qualora si presenti nella sua forma più caratteristica di broncospasmo + dispnea espiratoria. </w:t>
        <w:br/>
        <w:t xml:space="preserve">E' al contrario più complessa qualora il paziente non si presenti con il tipico binomio suddetto bensì con tosse stizzosa o dispnea dopo sforzo che talora il bambino nega ma viene segnalata dagli assistenti o maestre come scarsa partecipazione alle attività sportive di gruppo. </w:t>
        <w:br/>
        <w:t>E' in questi casi necessario andare a cercare l’asma anche se le prove funzionali respiratorie basali sono normali.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ilite1">
    <w:name w:val="hilite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Hilite2">
    <w:name w:val="hilite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48:00Z</dcterms:created>
  <dc:creator>Allergologia</dc:creator>
  <dc:description/>
  <dc:language>en-US</dc:language>
  <cp:lastModifiedBy>Allergologia</cp:lastModifiedBy>
  <cp:lastPrinted>2009-10-27T15:44:00Z</cp:lastPrinted>
  <dcterms:modified xsi:type="dcterms:W3CDTF">2009-10-28T12:48:00Z</dcterms:modified>
  <cp:revision>2</cp:revision>
  <dc:subject/>
  <dc:title>Sono presenti due gruppi di asma fatale: </dc:title>
</cp:coreProperties>
</file>