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556895</wp:posOffset>
                </wp:positionV>
                <wp:extent cx="582930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BULATORIO DI ALLERGOLOGIA E IMMUNOLOGIA CLINIC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ott. Vincenzo Pat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el. 0828 814010; email: info@allergiasalerno3.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.85pt;mso-wrap-distance-left:9.05pt;mso-wrap-distance-right:9.05pt;mso-wrap-distance-top:0pt;mso-wrap-distance-bottom:0pt;margin-top:-43.8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BULATORIO DI ALLERGOLOGIA E IMMUNOLOGIA CLINICA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ott. Vincenzo Pat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Tel. 0828 814010; email: info@allergiasalerno3.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ALCUNE REAZIONI CROCIATE TRA INALANTI E ALIMENT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right="150" w:hanging="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bCs/>
              </w:rPr>
              <w:t>REAZIONI</w:t>
            </w:r>
            <w:r>
              <w:rPr>
                <w:rFonts w:cs="Arial" w:ascii="Arial" w:hAnsi="Arial"/>
                <w:b/>
                <w:bCs/>
                <w:sz w:val="21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ROCIATE TRA INALANTI E ALIMENTI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15"/>
              </w:rPr>
              <w:t>Allergi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15"/>
              </w:rPr>
              <w:t>Reazioni Crociate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ind w:left="150" w:right="150" w:hanging="0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15"/>
              </w:rPr>
              <w:t>Graminacee</w:t>
            </w:r>
          </w:p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Erba marzolina, Avena, Gramigna, Erba canina,Loglio, Paleo odoroso, Segale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Albicocche, anguria, ciliegie, gramigna, kiwi, melone, mele, pesche, pomodori, prugne, frumento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ind w:left="150" w:right="15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Urticacee</w:t>
            </w:r>
          </w:p>
          <w:p>
            <w:pPr>
              <w:pStyle w:val="NormaleWeb"/>
              <w:spacing w:before="280" w:after="0"/>
              <w:ind w:left="150" w:right="15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itaria Judaica, Paritaria Officinalis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right="15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re di gelso, Basilico, Piselli e Ciliegia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ind w:left="150" w:right="150" w:hanging="0"/>
              <w:rPr>
                <w:rFonts w:ascii="Arial" w:hAnsi="Arial" w:cs="Arial"/>
                <w:b/>
                <w:b/>
                <w:bCs/>
                <w:iCs/>
                <w:sz w:val="21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15"/>
              </w:rPr>
              <w:t>Betulacee</w:t>
            </w:r>
          </w:p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15"/>
              </w:rPr>
              <w:t>Betulla, Nocciolo, Ontano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Carote, finocchio, kiwi, mele, pere, pesche, nocciole, sedano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ind w:left="150" w:right="150" w:hanging="0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15"/>
              </w:rPr>
              <w:t>Olivo</w:t>
            </w:r>
          </w:p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Olea europe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Individui sensibili al polline dell'olivo possono presentare in rari casi cross-reattività anche con olio di oliva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ind w:left="150" w:right="150" w:hanging="0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15"/>
              </w:rPr>
              <w:t>Composite</w:t>
            </w:r>
          </w:p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Artemisia, Assenzio, Girasole, Tarassaco</w:t>
            </w:r>
            <w:r>
              <w:rPr>
                <w:rFonts w:cs="Arial" w:ascii="Arial" w:hAnsi="Arial"/>
                <w:sz w:val="21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15"/>
              </w:rPr>
              <w:t>(Soffione, Dente di Leone), Verga d'oro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 xml:space="preserve">Anguria, banane, melone, camomilla, carciofi, cicoria, lattuga, radicchio, sedano girasole 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ind w:left="150" w:right="150" w:hanging="0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15"/>
              </w:rPr>
              <w:t>Acari</w:t>
            </w:r>
          </w:p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Dermatophagoides farinae, Dermatophagoides pteronyssinus, Acarus siro, Glycophagus destructor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Crostacei, molluschi, lumache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ind w:left="150" w:right="150" w:hanging="0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15"/>
              </w:rPr>
              <w:t>Derivati epidermici</w:t>
            </w:r>
          </w:p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Piume, pelo e forfora bovine, di cane,</w:t>
            </w:r>
            <w:r>
              <w:rPr>
                <w:rFonts w:cs="Arial" w:ascii="Arial" w:hAnsi="Arial"/>
                <w:sz w:val="21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15"/>
              </w:rPr>
              <w:t>di cavallo, di coniglio, di gatto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 xml:space="preserve">Uova 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ind w:left="150" w:right="150" w:hanging="0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15"/>
              </w:rPr>
              <w:t>Miceti</w:t>
            </w:r>
          </w:p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Alternaria tenuis, Aspergillus fumigatus, Candida albicans, Hormodentrum, Mucor miscela, Penicillium notatum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right="150" w:hanging="0"/>
              <w:rPr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15"/>
              </w:rPr>
              <w:t>Muffe e spore fungine danno</w:t>
            </w:r>
            <w:r>
              <w:rPr>
                <w:rFonts w:cs="Arial" w:ascii="Arial" w:hAnsi="Arial"/>
                <w:sz w:val="21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15"/>
              </w:rPr>
              <w:t>cross-reattività con aceto, funghi, yogurt,</w:t>
            </w:r>
            <w:r>
              <w:rPr>
                <w:rFonts w:cs="Arial" w:ascii="Arial" w:hAnsi="Arial"/>
                <w:sz w:val="21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15"/>
              </w:rPr>
              <w:t>lievito di birra e alcuni formaggi ferment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6:00Z</dcterms:created>
  <dc:creator>w1</dc:creator>
  <dc:description/>
  <dc:language>en-US</dc:language>
  <cp:lastModifiedBy>Allergologia</cp:lastModifiedBy>
  <dcterms:modified xsi:type="dcterms:W3CDTF">2009-04-30T14:58:00Z</dcterms:modified>
  <cp:revision>4</cp:revision>
  <dc:subject/>
  <dc:title>REGIONE CAMPANIA</dc:title>
</cp:coreProperties>
</file>