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MBULATORIO DI ALLERGOLOGIA E IMMUNOLOGIA CLINICA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</w:rPr>
        <w:t>Prof. Vincenzo Patella</w:t>
      </w:r>
    </w:p>
    <w:p>
      <w:pPr>
        <w:pStyle w:val="Normal"/>
        <w:jc w:val="center"/>
        <w:rPr/>
      </w:pPr>
      <w:r>
        <w:rPr>
          <w:sz w:val="22"/>
        </w:rPr>
        <w:t>(Tel. 3382712424; email: info@allergiasalerno3.it)</w:t>
      </w:r>
    </w:p>
    <w:p>
      <w:pPr>
        <w:pStyle w:val="NormaleWeb"/>
        <w:rPr>
          <w:sz w:val="22"/>
        </w:rPr>
      </w:pPr>
      <w:r>
        <w:rPr>
          <w:sz w:val="22"/>
        </w:rPr>
      </w:r>
    </w:p>
    <w:p>
      <w:pPr>
        <w:pStyle w:val="NormaleWeb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LA DERMATITE ATOPICA</w:t>
      </w:r>
    </w:p>
    <w:p>
      <w:pPr>
        <w:pStyle w:val="NormaleWeb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eWeb"/>
        <w:rPr/>
      </w:pPr>
      <w:r>
        <w:rPr/>
        <w:t>La dermatite atopica è una malattia infiammatoria cronica della pelle caratterizzata da lesioni pruriginose, eritematose e desquamanti. È responsabile di un importante peggioramento della qualità della vita di chi ne è affetto ed ha un impatto economico significativo.</w:t>
      </w:r>
    </w:p>
    <w:p>
      <w:pPr>
        <w:pStyle w:val="NormaleWeb"/>
        <w:rPr/>
      </w:pPr>
      <w:r>
        <w:rPr/>
        <w:t>I pazienti affetti da dermatite atopica sono maggiormente esposti al rischio di contrarre infezioni della pelle con conseguenze sistemiche e maggiori ospedalizzazioni.</w:t>
      </w:r>
    </w:p>
    <w:p>
      <w:pPr>
        <w:pStyle w:val="Heading2"/>
        <w:rPr>
          <w:b/>
          <w:b/>
        </w:rPr>
      </w:pPr>
      <w:r>
        <w:rPr>
          <w:b/>
        </w:rPr>
        <w:t>Cosa provoca la comparsa della dermatite atopica?</w:t>
      </w:r>
    </w:p>
    <w:p>
      <w:pPr>
        <w:pStyle w:val="NormaleWeb"/>
        <w:rPr/>
      </w:pPr>
      <w:r>
        <w:rPr/>
        <w:t>L’eziologia della dermatite atopica è multifattoriale. Esiste un’interazione tra i fattori genetici, la funzione di barriera cutanea, la disregolazione immunitaria e la microflora cutanea. Non è tuttavia ancora noto se l’infiammazione cutanea derivi inizialmente dai difetti strutturali della barriera epidermica o dalla disregolazione immunitaria.</w:t>
      </w:r>
    </w:p>
    <w:p>
      <w:pPr>
        <w:pStyle w:val="NormaleWeb"/>
        <w:rPr/>
      </w:pPr>
      <w:r>
        <w:rPr/>
        <w:t>Studi recenti hanno fornito ulteriori informazioni sui fattori immunologici alla base della patogenesi della dermatite atopica. Si è visto che la dermatite atopica è una malattia prevalentemente dominata da linfociti T Helper di tipo 2, con ruoli aggiuntivi da parte di citochine in alcuni sottotipi di malattia. Le analisi cellulari e molecolari delle lesioni acute e croniche hanno dimostrato un aumento progressivo dell’espressione genica relativa a TH2, TH22 e geni codificanti citochine, con attivazione simultanea della risposta infiammatoria associata a TH1. È stato anche dimostrato che gli infiltrati di cellule linfoidi innate di tipo 2 nelle lesioni promuovono risposte da parte dei TH2 inducendo la produzione di citochine associate ai TH2 come l’interleuchina IL-4 e IL-13.</w:t>
      </w:r>
    </w:p>
    <w:p>
      <w:pPr>
        <w:pStyle w:val="Heading2"/>
        <w:rPr>
          <w:b/>
          <w:b/>
        </w:rPr>
      </w:pPr>
      <w:r>
        <w:rPr>
          <w:b/>
        </w:rPr>
        <w:t>Il ruolo dell’Interleuchina 4 e 13 (IL-4, IL-13)</w:t>
      </w:r>
    </w:p>
    <w:p>
      <w:pPr>
        <w:pStyle w:val="NormaleWeb"/>
        <w:rPr/>
      </w:pPr>
      <w:r>
        <w:rPr/>
        <w:t>IL-4 e IL-13 svolgono un ruolo importante nella risposta infiammatoria mediata dai TH2 che si riscontra nella dermatite atopica.</w:t>
      </w:r>
    </w:p>
    <w:p>
      <w:pPr>
        <w:pStyle w:val="NormaleWeb"/>
        <w:rPr/>
      </w:pPr>
      <w:r>
        <w:rPr/>
        <w:t>In particolare l’IL-4 guida la differenziazione delle cellule TH2 e la commutazione di classe delle IgE nei linfociti B.</w:t>
      </w:r>
    </w:p>
    <w:p>
      <w:pPr>
        <w:pStyle w:val="NormaleWeb"/>
        <w:rPr/>
      </w:pPr>
      <w:r>
        <w:rPr/>
        <w:t>L’IL-13 viene prodotta dalle cellule TH2. E’ coinvolta nella maturazione e differenziazione delle cellule B e nella chemiotassi degli eosinofili ed è un mediatore centrale dell’asma allergico. Queste citochine inoltre provocano la sottoregolazione dell’espressione dei geni coinvolti nella funzione e nell’integrità della barriera cutanea. La sovraespressione di IL-4 e IL-13 nella dermatite atopica previene la sovraregolazione dei peptidi antimicrobici in risposta a stimoli batterici e virali nella pelle. Ciò contribuisce ulteriormente ai difetti di barriera ed esacerba l’infiammazione, esponendo il paziente a un aumentato rischio di infezione da Staphylococcus aureu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La terapia classica</w:t>
      </w:r>
    </w:p>
    <w:p>
      <w:pPr>
        <w:pStyle w:val="NormaleWeb"/>
        <w:rPr/>
      </w:pPr>
      <w:r>
        <w:rPr/>
        <w:t xml:space="preserve">Il trattamento attuale è incentrato su agenti topici immunomodulatori aspecifici come i corticosteroidi e gli inibitori della calcineurina per prevenire le riacutizzazioni e migliorare la funzione epidermica. Nei pazienti con dermatite atopica da </w:t>
      </w:r>
      <w:r>
        <w:rPr>
          <w:rStyle w:val="Emphasis"/>
        </w:rPr>
        <w:t>moderata a grave</w:t>
      </w:r>
      <w:r>
        <w:rPr/>
        <w:t xml:space="preserve"> che hanno frequenti riacutizzazioni, la terapia topica non è sufficiente per controllare adeguatamente la malattia. In questi pazienti, le </w:t>
      </w:r>
      <w:r>
        <w:rPr>
          <w:rStyle w:val="Emphasis"/>
        </w:rPr>
        <w:t>opzioni di seconda</w:t>
      </w:r>
      <w:r>
        <w:rPr/>
        <w:t xml:space="preserve"> linea erano limitate fino a poco tempo fa agli immunosoppressori e alla fototerapia con luce ultravioletta. La fototerapia però richiede molto tempo e non è sempre facilmente accessibile, mentre i glucocorticoidi orali, la ciclosporina e altri immunosoppressori hanno effetti collaterali a lungo termine e tossicità che ne limitano l’uso.</w:t>
      </w:r>
    </w:p>
    <w:p>
      <w:pPr>
        <w:pStyle w:val="Heading2"/>
        <w:rPr>
          <w:b/>
          <w:b/>
        </w:rPr>
      </w:pPr>
      <w:r>
        <w:rPr>
          <w:b/>
        </w:rPr>
        <w:t>Dupilumab</w:t>
      </w:r>
    </w:p>
    <w:p>
      <w:pPr>
        <w:pStyle w:val="NormaleWeb"/>
        <w:rPr/>
      </w:pPr>
      <w:r>
        <w:rPr/>
        <w:t>Oggi l’immunopatogenesi della dermatite atopica è stata delineata meglio e ciò ci fornisce bersagli biologici più specifici per la terapia. L’obiettivo è quello di migliorarne l’efficacia e di ridurre al minimo gli effetti avversi.</w:t>
      </w:r>
    </w:p>
    <w:p>
      <w:pPr>
        <w:pStyle w:val="NormaleWeb"/>
        <w:rPr/>
      </w:pPr>
      <w:r>
        <w:rPr/>
        <w:t>Nel marzo 2017, la Food and Drug Association (FDA) degli Stati Uniti ha approvato “dupilumab” per il trattamento di adulti affetti da dermatite atopica moderata e grave che non è adeguatamente controllata dalle terapie topiche, successivamente è stata approvata anche in Europa. Dupilumab è un anticorpo IgG4 monoclonale completamente umano che si lega alla subunità alfa condivisa del recettore IL-4 e quindi inibisce la trasduzione del segnale di IL-4 e IL-13.</w:t>
      </w:r>
    </w:p>
    <w:p>
      <w:pPr>
        <w:pStyle w:val="NormaleWeb"/>
        <w:rPr/>
      </w:pPr>
      <w:r>
        <w:rPr/>
        <w:t>Queste citochine sono prodotte principalmente dalle cellule TH2 e hanno un ruolo centrale nella patogenesi della dermatite atopica e di altre malattie di natura atopica come per esempio l’asma, infatti dupilumab ha mostrato per la prima volta il suo effetto terapeutico proprio nei pazienti con asma da moderato a grave.</w:t>
      </w:r>
    </w:p>
    <w:p>
      <w:pPr>
        <w:pStyle w:val="NormaleWeb"/>
        <w:rPr/>
      </w:pPr>
      <w:r>
        <w:rPr/>
        <w:t>È stato osservato che dupilumab riduce significativamente i livelli sierici di chemochine attivate. Nei pazienti trattati con dupilumab, l’analisi genomica dei tessuti ha mostrato una significativa sottoregolazione dei marcatori associati all’attivazione dei linfociti T, degli eosinofili e anche dei geni correlati all’iperplasia epidermica. È stata inoltre dimostrata la sovraregolazione dei geni funzionali correlati alla barrie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0:00Z</dcterms:created>
  <dc:creator>anonimo</dc:creator>
  <dc:description/>
  <dc:language>en-US</dc:language>
  <cp:lastModifiedBy>v.patella</cp:lastModifiedBy>
  <cp:lastPrinted>2022-05-19T11:04:00Z</cp:lastPrinted>
  <dcterms:modified xsi:type="dcterms:W3CDTF">2022-05-19T09:10:00Z</dcterms:modified>
  <cp:revision>2</cp:revision>
  <dc:subject/>
  <dc:title>Misure di prevenzione ambientale per ridurre la concentrazione di acari nell’ambiente domestico</dc:title>
</cp:coreProperties>
</file>